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022"/>
        <w:gridCol w:w="6962"/>
      </w:tblGrid>
      <w:tr>
        <w:trPr>
          <w:trHeight w:val="1843" w:hRule="atLeast"/>
        </w:trPr>
        <w:tc>
          <w:tcPr>
            <w:tcW w:w="2756" w:type="dxa"/>
            <w:tcBorders/>
          </w:tcPr>
          <w:p>
            <w:pPr>
              <w:pStyle w:val="Normal"/>
              <w:ind w:left="507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ind w:left="507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07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ind w:left="507" w:right="327" w:hanging="0"/>
              <w:rPr/>
            </w:pPr>
            <w:r>
              <w:rPr/>
            </w:r>
          </w:p>
        </w:tc>
        <w:tc>
          <w:tcPr>
            <w:tcW w:w="6962" w:type="dxa"/>
            <w:tcBorders/>
          </w:tcPr>
          <w:p>
            <w:pPr>
              <w:pStyle w:val="Normal"/>
              <w:ind w:left="507" w:right="3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07" w:right="327" w:hanging="0"/>
              <w:jc w:val="right"/>
              <w:rPr/>
            </w:pPr>
            <w:r>
              <w:rPr>
                <w:sz w:val="24"/>
                <w:szCs w:val="24"/>
              </w:rPr>
              <w:t xml:space="preserve">Главный инженер </w:t>
            </w:r>
          </w:p>
          <w:p>
            <w:pPr>
              <w:pStyle w:val="Normal"/>
              <w:ind w:left="507" w:right="3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ркутскЭнергоПроект»</w:t>
            </w:r>
          </w:p>
          <w:p>
            <w:pPr>
              <w:pStyle w:val="Normal"/>
              <w:ind w:left="507" w:right="3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07" w:right="327" w:hanging="0"/>
              <w:jc w:val="right"/>
              <w:rPr/>
            </w:pPr>
            <w:r>
              <w:rPr>
                <w:sz w:val="24"/>
                <w:szCs w:val="24"/>
              </w:rPr>
              <w:t xml:space="preserve">____________________В.В. Скородумов   </w:t>
            </w:r>
          </w:p>
          <w:p>
            <w:pPr>
              <w:pStyle w:val="Normal"/>
              <w:ind w:left="507" w:right="327" w:hanging="0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«_____»   ___________________ 2019г. </w:t>
            </w:r>
          </w:p>
          <w:p>
            <w:pPr>
              <w:pStyle w:val="Normal"/>
              <w:ind w:left="507" w:right="3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07" w:right="327" w:hanging="0"/>
              <w:jc w:val="right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15010</wp:posOffset>
                </wp:positionV>
                <wp:extent cx="151765" cy="1163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91.65pt;mso-wrap-distance-left:0pt;mso-wrap-distance-right:9pt;mso-wrap-distance-top:0pt;mso-wrap-distance-bottom:0pt;margin-top:5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1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выполнение инженерно-геодезических изыск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552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ун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д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еть №508-06-2019 до границ земельного участка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выполнения раб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роектно-изыскательски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сооруж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проект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, Рабочая докумен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троительства (новое, реконструкция, консервация, снос (демонтаж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строитель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е сведения о Заказчи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Иркутскэнерго», филиал Ново-Иркутская ТЭ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учение исходных топографо-геодезических данных: инженерно-топографических планов в графическом и/или цифровом видах представления информации; сведений о координатах и отметках точек местности; количественных характеристик развития опасных природных и техногенных процессов; иных материалов и данны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лучение геодезических, топографических, аэрофотосъемочных и иных материалов, необходимых для уточнения и детализации проектных реш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лощадь съемки, методы выполнения работ уточняются в программе выполнения раб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объемы работ приводятся в программе работ и выполняются в соответствие с                         СП 47.13330.2012 (в части согласно ПП № 1521),           СП 47.13330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выполнения раб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 эта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е сведения об объек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пловая сеть в двухтрубном исполнении, предназначенная для передачи теплонос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тветственности </w:t>
            </w:r>
            <w:r>
              <w:rPr>
                <w:sz w:val="24"/>
              </w:rPr>
              <w:t xml:space="preserve">по ГОСТ27751-2014 </w:t>
            </w:r>
            <w:r>
              <w:rPr>
                <w:sz w:val="24"/>
                <w:szCs w:val="24"/>
              </w:rPr>
              <w:t>– нормальны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местоположении и границах площадки (площадок) и (или) трассы (трасс) строи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, ул. Соснов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техническая характеристика объекта, включая размеры проектируемых зданий и сооруж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ируемая тепловая сеть в двухтрубном исполнении в сборных железобетонных лотках, диаметр трубопровода </w:t>
            </w:r>
            <w:r>
              <w:rPr>
                <w:sz w:val="24"/>
                <w:szCs w:val="24"/>
                <w:lang w:val="en-US"/>
              </w:rPr>
              <w:t>DN</w:t>
            </w:r>
            <w:r>
              <w:rPr>
                <w:sz w:val="24"/>
                <w:szCs w:val="24"/>
              </w:rPr>
              <w:t>65 мм, материал – сталь. Ориентировочная протяженность сетей – 56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и глубина заложения лотков трассы ориентировочные и подлежат уточнению при разработке проектной документ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ормативных документов, в соответствии с требованиями которых необходимо выполнить инженерные изыск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7.13330.2012 (в части согласно ПП № 1521) СП 47.13330.2016, СП11-104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инятой системе координат и высот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ординат-местная, принятая для г. Иркутска, система высот-Балтийская. Дополнительно выдать топографический план в системе координат МСК-38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о границах и площадях участков, на которые создаются (обновляются) инженерно-топографические пла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ая протяженность сетей – 56 м, ширина съемки – не менее 30 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ния о масштабе топографической съемки и высоте сечения рельефа по отдельным площадкам, включая требования к съемке подземных и надземных коммуникаций и сооруж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пографическая съемка М1:500, сечение рельефа 0,5м. Требования по подземным коммуникация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епловых камерах указать диаметры трубопроводов, отметки труб (верх трубопровода без изоляции или ось), отметку дна камеры, отметки «окон» в камерах для ввода труб или лотков, отметку потолка камеры, отметку люка камеры, на плане нанести фактические размеры камер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 сетям водоснабжения и канализации указать диаметры трубопроводов, отметки трубопроводов в ближайших колодца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ЛЭП проекции крайних проводов ЛЭП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метки подвески проводов, отметки провиса в месте перес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кабельным сетям связи и электроснабжения указать отметки заглубления и количество каб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кабельной телефонной канализации -  количество каналов, диаметр, материал, количество кабелей, отметки верха блока труб, низа и верха колодц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топографической съемке </w:t>
            </w:r>
            <w:r>
              <w:rPr>
                <w:sz w:val="24"/>
                <w:szCs w:val="24"/>
                <w:u w:val="single"/>
              </w:rPr>
              <w:t>указ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ницы земельных участков смежных землепользователей, кварталов с указанием кадастровых номе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язку к существующим зданиям и сооружения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инженерно-геодезическим изысканиям трасс линейных объек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нанести пикетаж по трассе тепловой се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ебования к составу, виду, формату и срокам представления промежуточных материалов (если их выдача предусмотрена заданием) и отчетной документац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материалы изысканий в объеме, необходимом для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этап – откорректированную топооснову (промежуточные материалы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этап – материалы изысканий оформить в виде отче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экземпляров на бумажном носителе – 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экземпляров электронный вид –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вид материалов предоставить в формате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без подписей с возможностью копирования текста,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с подписями,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utoCad</w:t>
            </w:r>
            <w:r>
              <w:rPr>
                <w:sz w:val="24"/>
                <w:szCs w:val="24"/>
              </w:rPr>
              <w:t xml:space="preserve"> и п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 приложить фотоматериалы, приложить информационно-удостоверяющий ли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работ в соответствии с календарным план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треб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согласования балансодержателей или эксплуатирующих организаций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съемке показать месторасположение деревьев и кустарников, попадающих в границу съемки. Данную информацию включить в отдельный слой.  Выполнить ведомость деревьев с указанием породы дерева, количества, диаметр ствола, высота, состояние (аварийные и сухие, самосев и поросль), с предоставлением фотоматериалов и пояснительной запис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 обмерные работы существующей тепловой камеры (ТК-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>-8) с приложением в отчет графических материалов с указанием диаметров трубопроводов, их привязкой. Приложить фотоматериалы тепловой камеры и трубопровод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ить ведомость пересекаемых коммуникаций, в которой отразить: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/>
            </w:pPr>
            <w:r>
              <w:rPr>
                <w:sz w:val="24"/>
                <w:szCs w:val="24"/>
              </w:rPr>
              <w:t>Наименование пересекаемой коммуникации.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етажное положение.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/>
            </w:pPr>
            <w:r>
              <w:rPr>
                <w:sz w:val="24"/>
                <w:szCs w:val="24"/>
              </w:rPr>
              <w:t>Балансодержателя или эксплуатирующую организацию (наименование организации, телефон).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бину заложения в месте пересечения или высоту в случае пересечения ЛЭП. 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провождение экспертизы выполненных изысканий. При обнаружении недочетов устранить в установленные сро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(электронный вид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заказчика.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тепловой сети</w:t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Составил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Главный инженер проекта</w:t>
        <w:tab/>
        <w:tab/>
        <w:t xml:space="preserve">                                                               Е.Г. Сидоркин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1134" w:gutter="0" w:header="0" w:top="567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54:00Z</dcterms:created>
  <dc:creator>Климкин Сергей Александрович</dc:creator>
  <dc:description/>
  <cp:keywords/>
  <dc:language>en-US</dc:language>
  <cp:lastModifiedBy>Сидоркина Елена Геннадьевна</cp:lastModifiedBy>
  <cp:lastPrinted>2018-01-17T15:38:00Z</cp:lastPrinted>
  <dcterms:modified xsi:type="dcterms:W3CDTF">2019-12-06T10:34:00Z</dcterms:modified>
  <cp:revision>164</cp:revision>
  <dc:subject/>
  <dc:title>Приложение 1</dc:title>
</cp:coreProperties>
</file>